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IE" w:eastAsia="en-US"/>
        </w:rPr>
      </w:pPr>
      <w:r>
        <w:rPr>
          <w:b/>
          <w:u w:val="single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1225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etal Biometry, liquor and Placenta Ultrasound Module (RDGY41080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Declaration of Clinical Placeme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</w:r>
      <w:r>
        <w:rPr>
          <w:b/>
          <w:i/>
          <w:lang w:val="en-IE"/>
        </w:rPr>
        <w:t>Applicant’s Name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Hospital Name &amp; Address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  <w:br/>
        <w:t xml:space="preserve">                                         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i/>
          <w:lang w:val="en-IE"/>
        </w:rPr>
        <w:t>Name, Current Position and Academic Qualifications of Clinical Supervisor: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__________________________________________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I confirm that the above applicant is guaranteed to obtain a minimum of 80 hours clinical experience whilst undertaking the UCD Fetal Biometry, Liquor and Placenta Ultrasound Module.</w: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pplicant’s Signature</w:t>
      </w:r>
      <w:r>
        <w:rPr>
          <w:lang w:val="en-IE"/>
        </w:rPr>
        <w:t xml:space="preserve">:______________________________ 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Clinical Supervisor Signature</w:t>
      </w:r>
      <w:r>
        <w:rPr>
          <w:lang w:val="en-IE"/>
        </w:rPr>
        <w:t xml:space="preserve">:__________________________      </w:t>
      </w:r>
      <w:r>
        <w:rPr>
          <w:b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Manager Ultrasound Department</w:t>
      </w:r>
      <w:r>
        <w:rPr>
          <w:lang w:val="en-IE"/>
        </w:rPr>
        <w:t>:___________________________</w:t>
      </w:r>
      <w:r>
        <w:rPr>
          <w:b/>
          <w:bCs/>
          <w:lang w:val="en-IE"/>
        </w:rPr>
        <w:t>Date</w:t>
      </w:r>
      <w:r>
        <w:rPr>
          <w:lang w:val="en-IE"/>
        </w:rPr>
        <w:t>: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(CMM/RS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4:00Z</dcterms:created>
  <dc:creator>Administrator</dc:creator>
  <dc:description/>
  <cp:keywords/>
  <dc:language>en-US</dc:language>
  <cp:lastModifiedBy>Isabelle Gunn</cp:lastModifiedBy>
  <dcterms:modified xsi:type="dcterms:W3CDTF">2024-05-17T11:52:00Z</dcterms:modified>
  <cp:revision>4</cp:revision>
  <dc:subject/>
  <dc:title>Graduate Certificate in Obstetrics and Gynaecology</dc:title>
</cp:coreProperties>
</file>